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spacing w:before="0" w:after="0"/>
        <w:ind w:left="5529" w:hanging="0"/>
        <w:rPr/>
      </w:pPr>
      <w:r>
        <w:rPr>
          <w:rFonts w:cs="Times New Roman" w:ascii="Times New Roman" w:hAnsi="Times New Roman"/>
          <w:sz w:val="20"/>
          <w:szCs w:val="20"/>
        </w:rPr>
        <w:t>И.о. директора Муниципального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юджетного общеобразовательного</w:t>
      </w:r>
    </w:p>
    <w:p>
      <w:pPr>
        <w:pStyle w:val="Normal"/>
        <w:spacing w:before="0" w:after="0"/>
        <w:ind w:left="552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реждения  «Акбашская </w:t>
      </w:r>
    </w:p>
    <w:p>
      <w:pPr>
        <w:pStyle w:val="Normal"/>
        <w:spacing w:before="0" w:after="0"/>
        <w:ind w:left="5529" w:hanging="0"/>
        <w:rPr/>
      </w:pPr>
      <w:r>
        <w:rPr>
          <w:rFonts w:cs="Times New Roman" w:ascii="Times New Roman" w:hAnsi="Times New Roman"/>
          <w:sz w:val="20"/>
          <w:szCs w:val="20"/>
        </w:rPr>
        <w:t>начальная общеобразовательная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школа» Ютазинского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атарстан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 Г.Ф. Хазиева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каз №88 от «22» августа  202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исание занятий 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402"/>
        <w:gridCol w:w="3118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класс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недельник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говоры о важном 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говоры о важн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ой язык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торник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а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тверг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ятница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уббота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на родном язык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тан Республикасы Ютазы муниципаль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</w:rPr>
        <w:t>районы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муниципаль бюджет гомуми белем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</w:rPr>
        <w:t xml:space="preserve">бирү  учреждениясе “Акбаш башлангыч гомуми  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</w:rPr>
        <w:t>белем бир</w:t>
      </w:r>
      <w:r>
        <w:rPr>
          <w:rFonts w:cs="Times New Roman" w:ascii="Times New Roman" w:hAnsi="Times New Roman"/>
          <w:lang w:val="tt-RU"/>
        </w:rPr>
        <w:t>ү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tt-RU"/>
        </w:rPr>
        <w:t>әктәбе”</w:t>
      </w:r>
      <w:r>
        <w:rPr>
          <w:rFonts w:cs="Times New Roman" w:ascii="Times New Roman" w:hAnsi="Times New Roman"/>
        </w:rPr>
        <w:t xml:space="preserve"> директоры вазыйфаларын башкаручы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Хазиева Г.Ф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Боерык №88 от «22» август 2024 е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024-2025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нче уку елына дәресләр челтэ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402"/>
        <w:gridCol w:w="3118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сыйныф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4 сыйныф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Дүшәмбе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уган те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уган  те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ук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Сишәмб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ләнә –тирә дө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я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ук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у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глиз 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 т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нлы с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Чәршәмбе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уку (т.т.)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ләнә –тирә дө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л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глиз 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нлы с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Пәнҗешәмбе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ус тел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ләнә –тирә дө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ләнә –тирә дө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 ук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змэт (Технолог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Җомга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уку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 тел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уган те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 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глиз 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змэт (Технология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Шимбә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уку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уку (т.т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глиз 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СЭ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директора Муниципального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юджетного общеобразовательного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реждения  «Акбашская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ая общеобразовательная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школа» Ютазинского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атарстан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 Г.Ф. Хазиева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каз №88 от «22» августа  202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 перемен 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и длительность пере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– 8.00-8.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– 1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– 8.50 – 9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 – 2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– 09.50-10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0.55 – 1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– 10.40-11.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1.50 – 1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- 11.30 – 12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 окончание урок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директора Муниципального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юджетного общеобразовательного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реждения  «Акбашская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ая общеобразовательная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школа» Ютазинского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атарстан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 Г.Ф. Хазиева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№100 от «31» августа  202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афик приема пищи учащимися 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и длительность пере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– 8.50 – 9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- 09.50 – 20 мину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3:00Z</dcterms:created>
  <dc:creator>школа</dc:creator>
  <dc:description/>
  <cp:keywords/>
  <dc:language>en-US</dc:language>
  <cp:lastModifiedBy>Windows-7</cp:lastModifiedBy>
  <cp:lastPrinted>2024-08-31T09:53:00Z</cp:lastPrinted>
  <dcterms:modified xsi:type="dcterms:W3CDTF">2024-08-31T06:53:00Z</dcterms:modified>
  <cp:revision>7</cp:revision>
  <dc:subject/>
  <dc:title/>
</cp:coreProperties>
</file>